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бор за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ље и породиц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8 Број: 5-</w:t>
      </w:r>
      <w:r>
        <w:rPr>
          <w:rFonts w:cs="Times New Roman" w:ascii="Times New Roman" w:hAnsi="Times New Roman"/>
          <w:sz w:val="24"/>
          <w:szCs w:val="24"/>
        </w:rPr>
        <w:t>1284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sr-RS"/>
        </w:rPr>
        <w:t>ма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3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 е о г р а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РОДНА СКУПШ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Одбор зa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здравље и породиц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на седници одржаној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8. мај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2013. године, раз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мотри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је Предлог закон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заштити лица са менталним сметњам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у начелу, који је поднела Влада.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Седници су присуствовали Славица Ђукић Дејановић,  министар здравља и повереник Славка Лакићевић, помоћник министра здравља.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На основу члана 156. став 3. Пословника Народне скупштине, Одбор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дравље и породицу поднос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 З В Е Ш Т А Ј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Одбор је, у складу са чланом 155. став 2. Пословника Народне скупштине, одлучио већином гласова да предложи Народној скупштини да прихвати Предлог закон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заштити лица са менталним сметњам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у начел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За известиоца Одбора на седници Народне скупштине одређен је проф. др Душан Милисављевић,  председник Одбора.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ф. др Душан Милисављевић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43:00Z</dcterms:created>
  <dc:creator>Sladjana Velimirovic</dc:creator>
  <dc:description/>
  <cp:keywords/>
  <dc:language>en-US</dc:language>
  <cp:lastModifiedBy>Sanja Stajic</cp:lastModifiedBy>
  <dcterms:modified xsi:type="dcterms:W3CDTF">2013-05-08T10:53:00Z</dcterms:modified>
  <cp:revision>7</cp:revision>
  <dc:subject/>
  <dc:title/>
</cp:coreProperties>
</file>